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И.о. 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И.В. Черн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 марта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7.02.2023 года №147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0702027:76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2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местонахождение: с. Сергиевск, ул. К. Маркса, павильон «Город.ру»,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 42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3 от 12.01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16040,00 (Шестнадцать тысяч сорок) рублей 00 копеек в год, без НДС, в соответствии с отчетом об оценке №122/2022-С от 26.09.2022г.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8020,00 (Восемь тысяч двадцать) рублей  00 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481,20 (Четыреста восемьдесят один) рубль 2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7 феврал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7 марта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8 марта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30 марта 2023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63:31:0702027:76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26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е: с.Сергиевск, ул. К.Маркса, павильон «Город.ру»,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42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3 от 12.01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 13 от 12.01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67"/>
        <w:jc w:val="both"/>
        <w:rPr/>
      </w:pPr>
      <w:r>
        <w:rPr/>
        <w:t>1.3. НТО, размещение которого осуществляется в соответствии с настоящим Договором, является _____ и имеет следующую специализацию: ________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__________ (___________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а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 xml:space="preserve">7)использования Стороной 2 НТО для продажи товаров не в соответствии с установленной пунктом 1.3 настоящего Договора специализацией.    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2-20T10:21:00Z</dcterms:modified>
  <cp:revision>63</cp:revision>
  <dc:subject/>
  <dc:title/>
</cp:coreProperties>
</file>